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0 ноября 2016г.    № 120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Решением Совета депутатов №51 от 30.11.2016г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0 ноября  2016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262,3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1859,6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56,7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4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981,1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633,4 тыс.руб.;                                         </w:t>
              <w:br/>
              <w:t>средства   районного  бюджета  -      317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362,4      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местного  бюджета  -   362,4 тыс.руб.;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262300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8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981100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362400 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6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2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2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User</cp:lastModifiedBy>
  <cp:lastPrinted>2016-12-08T18:07:00Z</cp:lastPrinted>
  <dcterms:modified xsi:type="dcterms:W3CDTF">2017-01-06T08:40:00Z</dcterms:modified>
  <cp:revision>79</cp:revision>
  <dc:subject/>
  <dc:title>Ведомственная целевая программа</dc:title>
</cp:coreProperties>
</file>